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4"/>
          <w:lang w:val="es-ES"/>
        </w:rPr>
      </w:pPr>
      <w:r>
        <w:rPr>
          <w:rFonts w:cs="Tahoma" w:ascii="Tahoma" w:hAnsi="Tahoma"/>
          <w:b/>
          <w:bCs/>
          <w:szCs w:val="24"/>
        </w:rPr>
        <w:t>SUBVENCIÓN JOVEL/24/LE/00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Trabajadores contratados: 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Categoría Profesional: 10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Tipo de jornada: 100%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Periodo subvencionable: UN AÑO (27 de mayo de 2024 a 26 de mayo de 205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Subvención total: 61.740 €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Subvención por trabajador: 20.580 €</w:t>
      </w:r>
    </w:p>
    <w:p>
      <w:pPr>
        <w:pStyle w:val="Normal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</w:rPr>
        <w:t xml:space="preserve">-Objeto de la subvención: La contratación </w:t>
      </w:r>
      <w:r>
        <w:rPr>
          <w:rFonts w:cs="Tahoma" w:ascii="Tahoma" w:hAnsi="Tahoma"/>
          <w:szCs w:val="24"/>
          <w:lang w:val="es-ES"/>
        </w:rPr>
        <w:t>de personas jóvenes desempleadas e inscritas como demandantes de empleo no ocupados en el Servicio Público de Empleo e inscritas en el SNGJ</w:t>
      </w:r>
    </w:p>
    <w:p>
      <w:pPr>
        <w:pStyle w:val="Normal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  <w:t>-Resultado que se pretende: favorecer la practica profesional y la integración laboral de las personas jóvenes desempleadas e inscritas como demandantes de empleo no ocupados en el Servicio Público de Empleo e inscritas en el SNGJ</w:t>
      </w:r>
    </w:p>
    <w:p>
      <w:pPr>
        <w:pStyle w:val="Normal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Estas contrataciones han sido formalizadas en base  a la  </w:t>
      </w:r>
      <w:r>
        <w:rPr>
          <w:rFonts w:cs="Tahoma" w:ascii="Tahoma" w:hAnsi="Tahoma"/>
          <w:szCs w:val="24"/>
          <w:lang w:val="es-ES"/>
        </w:rPr>
        <w:t xml:space="preserve">Resolución de 29 de diciembre de 2023, del Presidente del Servicio Público de Empleo de Castilla y León, por la que se convocan subvenciones para el fomento de la contratación temporal de personas jóvenes desempleadas e inscritas como demandantes de empleo no ocupados en el Servicio Público de Empleo e inscritas en el SNGJ por parte de los ayuntamientos de más de 5.000 habitantes y las Diputaciones Provinciales, para la realización de obras y servicios de interés general y social, </w:t>
      </w:r>
      <w:r>
        <w:rPr>
          <w:rFonts w:cs="Tahoma" w:ascii="Tahoma" w:hAnsi="Tahoma"/>
          <w:b/>
          <w:bCs/>
          <w:szCs w:val="24"/>
          <w:lang w:val="es-ES"/>
        </w:rPr>
        <w:t>y cuentan con la ayuda financiera de la Unión Europea a través del Programa FSE + Comunidad de Castilla y León. 2021-2027, y de la Junta de Castilla y león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Plaza Mayor, 1 - 24750.-La  Bañeza (León)  C.I.F.: P-2401100-I - Tlf: 987640952  Fax: 987642056        www.aytobanez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ragraph">
                <wp:posOffset>109855</wp:posOffset>
              </wp:positionV>
              <wp:extent cx="1005205" cy="1291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291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647700" cy="121031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9" r="-1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1210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01.7pt;mso-wrap-distance-left:9.05pt;mso-wrap-distance-right:9.05pt;mso-wrap-distance-top:0pt;mso-wrap-distance-bottom:0pt;margin-top:8.65pt;mso-position-vertical-relative:text;margin-left:-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647700" cy="121031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9" r="-1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1210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0:00Z</dcterms:created>
  <dc:creator>Admin</dc:creator>
  <dc:description/>
  <cp:keywords/>
  <dc:language>en-US</dc:language>
  <cp:lastModifiedBy>Usuario</cp:lastModifiedBy>
  <cp:lastPrinted>2019-10-23T11:51:00Z</cp:lastPrinted>
  <dcterms:modified xsi:type="dcterms:W3CDTF">2024-05-21T11:37:00Z</dcterms:modified>
  <cp:revision>4</cp:revision>
  <dc:subject/>
  <dc:title>Plantilla: f:\textos</dc:title>
</cp:coreProperties>
</file>