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187"/>
        <w:gridCol w:w="2187"/>
        <w:gridCol w:w="2187"/>
        <w:gridCol w:w="2979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 del local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Local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azamiento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licencia de apertura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ro máximo permitido en el interior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45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rio apertura y cierre que tiene concedid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Según ORDEN IYJ/689/2010, de 12 de mayo, horario espectáculos públicos y actividades recreativas de Castilla y León)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ORARIO APERTUR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ORARIO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E CIERR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ORARIO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E CIERR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HORARIO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E CIERRE</w:t>
            </w:r>
          </w:p>
        </w:tc>
      </w:tr>
      <w:tr>
        <w:trPr>
          <w:trHeight w:val="245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INAR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ULAR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 DE SEMANA Y FESTIVOS</w:t>
            </w:r>
          </w:p>
        </w:tc>
      </w:tr>
      <w:tr>
        <w:trPr>
          <w:trHeight w:val="245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0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- Ampliaciones: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Se ampliarán en 30 minutos cada uno de los horarios de cierre de establecidos en el cuadro anterior en los períodos siguientes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Desde las 00,01 horas del 16 de junio a las 24,00 horas del 15 de septiembr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Desde las 00,01 horas del 16 de diciembre a las 24,00 horas del 5 de enero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Desde las 00,01 horas del lunes hasta las 24,00 horas del domingo se Semana Santa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Desde las 00,01 horas del sábado anterior a la fiesta de carnaval hasta las 24,00 horas del siguiente a ese dí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- Ausencia de limitación: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Entre las 00,01 horas y las 24,00 horas de los días 25 de diciembre, 1 y 6 de enero, no habrá limitación de apertura y cierre en el horario de los establecimientos de espectáculos públicos y actividades recreativa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color w:val="auto"/>
      <w:sz w:val="32"/>
      <w:szCs w:val="4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09:00Z</dcterms:created>
  <dc:creator>Ordenador</dc:creator>
  <dc:description/>
  <cp:keywords/>
  <dc:language>en-US</dc:language>
  <cp:lastModifiedBy>Clemente Cabero</cp:lastModifiedBy>
  <cp:lastPrinted>2012-04-02T12:46:00Z</cp:lastPrinted>
  <dcterms:modified xsi:type="dcterms:W3CDTF">2012-05-02T07:11:00Z</dcterms:modified>
  <cp:revision>4</cp:revision>
  <dc:subject/>
  <dc:title>Titular del local</dc:title>
</cp:coreProperties>
</file>